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靴子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靴子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靴子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靴子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靴子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靴子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靴子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1009106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1009106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