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毛绒布艺娃娃玩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毛绒布艺娃娃玩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毛绒布艺娃娃玩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毛绒布艺娃娃玩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毛绒布艺娃娃玩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毛绒布艺娃娃玩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毛绒布艺娃娃玩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1034102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1034102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