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模型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模型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模型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模型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模型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模型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模型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4210175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42101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