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身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身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身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健身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健身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健身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健身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50108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5010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