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动漫玩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动漫玩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动漫玩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动漫玩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动漫玩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动漫玩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动漫玩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105810599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10581059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