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益智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益智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益智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益智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益智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益智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益智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1061158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106115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