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积木拼插玩具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积木拼插玩具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积木拼插玩具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积木拼插玩具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积木拼插玩具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积木拼插玩具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积木拼插玩具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11151108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1115110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