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创意减压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创意减压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创意减压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创意减压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创意减压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创意减压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创意减压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131111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131111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