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透明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透明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透明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透明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透明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透明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透明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636365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63636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