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蓝宝石工艺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蓝宝石工艺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蓝宝石工艺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蓝宝石工艺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蓝宝石工艺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蓝宝石工艺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蓝宝石工艺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6453657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645365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