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软箱包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软箱包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软箱包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软箱包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软箱包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软箱包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软箱包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036533671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03653367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