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毛毯服装纺织工艺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毛毯服装纺织工艺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毛毯服装纺织工艺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毛毯服装纺织工艺品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毛毯服装纺织工艺品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毛毯服装纺织工艺品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毛毯服装纺织工艺品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037013742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03701374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