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晶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晶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晶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晶制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晶制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晶制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晶制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710379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710379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