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紫晶圆珠手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紫晶圆珠手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紫晶圆珠手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紫晶圆珠手链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紫晶圆珠手链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紫晶圆珠手链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紫晶圆珠手链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718370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718370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