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猫眼石制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猫眼石制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猫眼石制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猫眼石制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猫眼石制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猫眼石制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猫眼石制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037353786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3735378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