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纳米蒙脱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纳米蒙脱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纳米蒙脱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纳米蒙脱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纳米蒙脱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纳米蒙脱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纳米蒙脱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743370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74337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