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葡萄赛玛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葡萄赛玛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葡萄赛玛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葡萄赛玛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葡萄赛玛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葡萄赛玛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葡萄赛玛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037513796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3751379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