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白刚玉油石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白刚玉油石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白刚玉油石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白刚玉油石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白刚玉油石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白刚玉油石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白刚玉油石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384838337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8483833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