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半宝石饰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半宝石饰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半宝石饰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半宝石饰品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半宝石饰品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半宝石饰品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半宝石饰品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038563856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03856385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