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皮包皮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皮包皮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皮包皮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皮包皮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皮包皮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皮包皮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皮包皮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0390439750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039043975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