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人造水晶饰品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人造水晶饰品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人造水晶饰品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人造水晶饰品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人造水晶饰品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人造水晶饰品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人造水晶饰品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5/10391239251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5/1039123925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