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铂金戒指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铂金戒指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铂金戒指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铂金戒指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铂金戒指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铂金戒指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铂金戒指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9203996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920399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