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女式时装皮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女式时装皮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女式时装皮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女式时装皮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女式时装皮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女式时装皮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女式时装皮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937397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937397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