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红豆手机链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红豆手机链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红豆手机链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红豆手机链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红豆手机链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红豆手机链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红豆手机链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5339389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533938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