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香薰手机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香薰手机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香薰手机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香薰手机链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香薰手机链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香薰手机链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香薰手机链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4001402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400140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