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塑料珠领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塑料珠领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塑料珠领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塑料珠领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塑料珠领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塑料珠领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塑料珠领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4018401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4018401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