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天然血珀项链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天然血珀项链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天然血珀项链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天然血珀项链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天然血珀项链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天然血珀项链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天然血珀项链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040274072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04027407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