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铜象钥匙坠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铜象钥匙坠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铜象钥匙坠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铜象钥匙坠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铜象钥匙坠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铜象钥匙坠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铜象钥匙坠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4125419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4125419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