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首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首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首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儿童首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儿童首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儿童首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儿童首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141410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14141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