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玉石纽扣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玉石纽扣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玉石纽扣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玉石纽扣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玉石纽扣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玉石纽扣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玉石纽扣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4312435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431243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