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家用电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家用电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家用电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家用电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家用电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家用电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家用电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18501843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1850184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