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大家电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大家电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大家电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大家电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大家电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大家电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大家电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18581862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1858186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