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DVD</w:t>
      </w:r>
      <w:r>
        <w:rPr/>
        <w:t>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DVD</w:t>
      </w:r>
      <w:r>
        <w:rPr/>
        <w:t>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DVD</w:t>
      </w:r>
      <w:r>
        <w:rPr/>
        <w:t>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DVD</w:t>
      </w:r>
      <w:r>
        <w:rPr/>
        <w:t>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19301941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1930194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