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抽烟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抽烟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抽烟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抽烟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抽烟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抽烟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抽烟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947190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947190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