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冷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冷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冷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冷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冷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冷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冷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00320790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003207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