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家电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家电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家电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家电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家电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家电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家电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122061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12206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