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生活电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生活电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生活电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生活电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生活电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生活电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生活电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0202069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0202069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