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冷风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风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风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风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风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风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风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0362059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036205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