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挂烫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挂烫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挂烫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挂烫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挂烫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挂烫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挂烫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01217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0121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