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熨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熨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熨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熨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熨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熨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熨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09215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0921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