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电话机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电话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电话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电话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电话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电话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电话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21262187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2126218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