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插座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插座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插座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插座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插座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插座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插座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1342143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134214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