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加湿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加湿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加湿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加湿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加湿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加湿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加湿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1592147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159214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