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取暖电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取暖电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取暖电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取暖电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取暖电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取暖电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取暖电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2152268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215226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