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烧烤盘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烧烤盘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烧烤盘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烧烤盘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烧烤盘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烧烤盘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烧烤盘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35423505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3542350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