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酸奶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酸奶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酸奶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酸奶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酸奶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酸奶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酸奶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410248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410248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