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厨卫五金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厨卫五金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厨卫五金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厨卫五金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厨卫五金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厨卫五金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厨卫五金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45924145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4592414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