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笔记本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笔记本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笔记本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笔记本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笔记本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笔记本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笔记本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524253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524253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