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台式机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台式机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台式机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台式机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台式机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台式机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台式机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60526490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6052649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