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笔记本配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笔记本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笔记本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笔记本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笔记本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笔记本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笔记本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6302600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630260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